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-381000</wp:posOffset>
                </wp:positionV>
                <wp:extent cx="762000" cy="134429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344240"/>
                          <a:chOff x="0" y="0"/>
                          <a:chExt cx="76212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21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21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83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1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4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5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7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3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7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76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3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3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6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3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3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800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1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30pt;width:60pt;height:105.85pt" coordorigin="4515,-600" coordsize="1200,2117">
                <v:group id="shape_0" style="position:absolute;left:4515;top:-600;width:1200;height:2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8;top:-442;width:0;height:3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-600;width:0;height:3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5;top:-118;width:1199;height:1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5;top:-118;width:1199;height:163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8;top:-55;width:516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9;top:-55;width:513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2;top:10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2;top:10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0;top:10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9;top:10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8;top:11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7;top:11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5;top:11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4;top:11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2;top:12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2;top:12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0;top:128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9;top:13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7;top:13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6;top:136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3;top:13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3;top:14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1;top:14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0;top:14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8;top:150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5;top:15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4;top:156;width:1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3;top:158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1;top:160;width:5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9;top:164;width:9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6;top:166;width:12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5;top:169;width:15;height: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3;top:172;width:18;height:1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0;top:174;width:22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7;top:177;width:26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6;top:180;width:28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3;top:183;width:32;height:2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0;top:184;width:34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7;top:188;width:38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6;top:191;width:41;height:3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2;top:192;width:45;height: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9;top:195;width:50;height:3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7;top:199;width:53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3;top:200;width:58;height: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0;top:203;width:62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8;top:206;width:66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4;top:209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1;top:211;width:74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0;top:214;width:76;height:5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0;top:217;width:77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1;top:218;width:77;height:5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9;top:222;width:70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3;top:224;width:67;height:4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9;top:227;width:62;height:4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6;top:228;width:57;height:3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0;top:232;width:52;height:3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6;top:235;width:4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1;top:236;width:44;height:3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8;top:240;width:49;height:3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6;top:242;width:52;height:4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4;top:245;width:55;height:4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0;top:247;width:60;height:4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8;top:250;width:63;height:4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6;top:252;width:66;height:5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2;top:255;width:70;height:5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0;top:257;width:74;height:5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8;top:259;width:78;height:6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5;top:262;width:83;height:6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1;top:264;width:87;height:6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9;top:267;width:91;height:7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4;top:269;width:96;height: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1;top:273;width:100;height: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9;top:274;width:104;height: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4;top:276;width:110;height: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1;top:279;width:114;height:9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7;top:282;width:119;height:9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3;top:284;width:125;height:9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9;top:286;width:130;height:10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5;top:289;width:135;height:10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0;top:291;width:140;height:1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293;width:146;height:1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1;top:295;width:153;height:12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299;width:160;height:1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300;width:165;height:13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5;top:302;width:173;height:13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5;top:306;width:173;height:13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5;top:308;width:175;height:1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309;width:171;height:1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312;width:168;height:1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2;top:315;width:161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7;top:342;width:128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344;width:125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7;top:346;width:121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349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7;top:351;width:113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2;top:353;width:109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8;top:356;width:105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2;top:359;width:10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7;top:361;width:98;height: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1;top:362;width:95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3;top:366;width:95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0;top:368;width:100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8;top:370;width:102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4;top:373;width:106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1;top:375;width:112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9;top:378;width:116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5;top:381;width:120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2;top:382;width:125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0;top:385;width:129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6;top:387;width:133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3;top:390;width:137;height:1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9;top:392;width:143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6;top:394;width:147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396;width:152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9;top:399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401;width:162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3;top:403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9;top:407;width:170;height:13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408;width:176;height:13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2;top:410;width:180;height:14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412;width:186;height:14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5;top:416;width:190;height:15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417;width:196;height:15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6;top:419;width:201;height:16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423;width:206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425;width:212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426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428;width:223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432;width:228;height:18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434;width:234;height:18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435;width:238;height:19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437;width:239;height:18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441;width:241;height:18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443;width:238;height:18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444;width:235;height:18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446;width:230;height:17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9;top:450;width:227;height:17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452;width:222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453;width:219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4;top:456;width:217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459;width:213;height:16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4;top:461;width:210;height:16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9;top:462;width:205;height:15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3;top:465;width:203;height:15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8;top:467;width:200;height:1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470;width:197;height:14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8;top:471;width:193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474;width:19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7;top:476;width:186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1;top:478;width:184;height:13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6;top:481;width:180;height:13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1;top:483;width:176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5;top:520;width:130;height:9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9;top:524;width:128;height:9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5;top:525;width:122;height:9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8;top:527;width:121;height:8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4;top:530;width:117;height:8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7;top:533;width:114;height:8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2;top:535;width:111;height:8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6;top:537;width:109;height:7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1;top:540;width:105;height:7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5;top:543;width:101;height:7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0;top:544;width:97;height:7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4;top:546;width:94;height:6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8;top:550;width:93;height:6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2;top:552;width:89;height:6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6;top:554;width:87;height:6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1;top:557;width:83;height:5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5;top:559;width:80;height:5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9;top:561;width:77;height:5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3;top:563;width:75;height:5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7;top:566;width:72;height:5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1;top:569;width:70;height:4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5;top:570;width:67;height:4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0;top:572;width:63;height:4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3;top:576;width:61;height:4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8;top:578;width:58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1;top:579;width:55;height:3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6;top:583;width:53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9;top:585;width:51;height:3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4;top:587;width:47;height:2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7;top:590;width:45;height:2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1;top:592;width:42;height:2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6;top:594;width:38;height:2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9;top:597;width:36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4;top:599;width:34;height:1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7;top:601;width:32;height:1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2;top:604;width:28;height:1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5;top:607;width:27;height:1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9;top:608;width:24;height:1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3;top:610;width:2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7;top:613;width:19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1;top:616;width:16;height: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5;top:617;width:13;height: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9;top:620;width:11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1;top:622;width:1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6;top:625;width:7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0;top:626;width:3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4;top:629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7;top:63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4;top:102;width:938;height:1073">
                  <v:shape id="shape_0" coordsize="73,57" path="m0,55l67,0l71,4l73,9l14,57l7,57l0,55xe" fillcolor="#e8ce80" stroked="f" o:allowincell="f" style="position:absolute;left:5551;top:63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5;top:63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9;top:63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2;top:64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7;top:6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0;top:64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5;top:64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7;top:65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2;top:65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6;top:65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8;top:65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3;top:65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6;top:66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0;top:66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4;top:66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7;top:66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1;top:66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9;top:102;width:310;height:5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10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10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9;top:111;width:46;height:3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1;top:113;width:55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7;top:115;width:60;height:4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00;top:119;width:137;height:11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00;top:121;width:137;height:10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1;top:124;width:136;height:10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2;top:129;width:135;height:10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3;top:132;width:133;height:10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3;top:136;width:133;height:10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4;top:139;width:130;height:10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4;top:144;width:129;height:10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5;top:147;width:128;height:10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5;top:153;width:127;height:10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4;top:156;width:126;height:10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3;top:162;width:125;height:10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2;top:166;width:123;height:10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1;top:173;width:122;height:9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8;top:179;width:121;height:9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6;top:183;width:120;height:9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3;top:190;width:121;height:9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9;top:196;width:122;height:9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7;top:200;width:121;height:9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3;top:205;width:125;height:10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9;top:209;width:127;height:10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8;top:179;width:177;height:13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8;top:179;width:180;height:14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7;top:180;width:184;height:1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6;top:181;width:187;height:1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5;top:182;width:192;height:15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5;top:183;width:194;height:1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5;top:183;width:195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4;top:186;width:198;height:15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4;top:188;width:201;height:15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4;top:189;width:202;height:16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4;top:191;width:204;height:1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4;top:192;width:205;height:1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4;top:195;width:206;height:1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4;top:197;width:209;height:16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4;top:199;width:211;height:1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4;top:200;width:212;height:16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4;top:203;width:214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4;top:205;width:214;height:17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5;top:207;width:214;height:17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5;top:209;width:217;height:17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5;top:210;width:218;height:1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5;top:213;width:219;height:17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6;top:216;width:220;height:17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6;top:218;width:221;height:17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7;top:220;width:220;height:1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7;top:222;width:221;height:1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7;top:225;width:222;height:1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8;top:228;width:222;height:1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8;top:229;width:223;height:17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8;top:232;width:225;height:1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9;top:234;width:225;height:17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9;top:237;width:226;height:1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80;top:239;width:226;height:1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80;top:242;width:226;height:1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1;top:246;width:225;height:1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3;top:247;width:225;height:1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4;top:250;width:225;height:1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4;top:254;width:225;height:17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5;top:255;width:225;height:18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6;top:258;width:223;height:1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7;top:262;width:223;height:17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7;top:264;width:223;height:17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8;top:267;width:222;height:17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9;top:271;width:222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1;top:273;width:221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2;top:276;width:220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3;top:280;width:219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4;top:283;width:218;height:1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6;top:287;width:215;height:17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6;top:290;width:214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7;top:293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8;top:298;width:21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00;top:300;width:21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1;top:305;width:207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2;top:309;width:206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4;top:313;width:20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5;top:317;width:201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5;top:321;width:201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6;top:325;width:198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9;top:330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10;top:334;width:192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1;top:316;width:225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3;top:316;width:225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4;top:316;width:225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4;top:318;width:227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7;top:319;width:226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8;top:323;width:225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20;top:325;width:22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1;top:327;width:225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3;top:329;width:223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3;top:332;width:225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6;top:334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7;top:337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9;top:339;width:222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1;top:342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3;top:344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4;top:347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6;top:349;width:218;height:1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7;top:352;width:218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9;top:355;width:217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2;top:357;width:214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3;top:360;width:214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4;top:363;width:214;height:1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6;top:365;width:212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8;top:368;width:211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1;top:372;width:210;height:1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2;top:373;width:209;height:16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4;top:376;width:206;height:16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6;top:380;width:204;height:16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9;top:382;width:203;height:1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60;top:385;width:202;height:15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2;top:389;width:201;height:15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4;top:390;width:198;height:15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7;top:393;width:196;height:15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9;top:397;width:194;height:15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70;top:400;width:193;height:15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2;top:404;width:190;height:15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5;top:407;width:189;height:14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7;top:409;width:187;height:14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8;top:414;width:186;height:14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80;top:417;width:184;height:14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4;top:419;width:180;height:14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6;top:423;width:178;height:14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7;top:426;width:177;height:13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9;top:430;width:175;height:13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2;top:433;width:172;height:13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5;top:435;width:169;height:13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6;top:439;width:168;height:13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8;top:442;width:165;height:12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1;top:446;width:163;height:12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4;top:449;width:160;height:12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5;top:452;width:159;height:12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7;top:456;width:156;height:1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10;top:459;width:154;height:1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3;top:463;width:151;height:1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4;top:467;width:148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7;top:470;width:146;height:1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20;top:474;width:142;height:1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2;top:478;width:138;height:10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4;top:482;width:136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7;top:486;width:133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30;top:490;width:128;height:10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2;top:495;width:125;height:9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5;top:499;width:120;height:9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7;top:505;width:117;height:8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509;width:111;height:8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515;width:109;height:8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5;top:519;width:102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7;top:525;width:97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531;width:93;height:6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2;top:536;width:87;height:6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4;top:543;width:80;height:6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550;width:74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60;top:557;width:66;height:5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1;top:564;width:60;height:4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573;width:51;height:3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582;width:41;height:2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9;top:592;width:29;height:2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607;width:16;height: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63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6;top:64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65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6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65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3;top:66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66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6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6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6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4;top:108;width:290;height:51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7;top:117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8;top:117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8;top:117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8;top:117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0;top:117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0;top:117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0;top:1176;width:236;height:148">
                  <v:shape id="shape_0" coordsize="16,14" path="m0,9l11,0l16,1l2,14l0,9xe" fillcolor="#dfb944" stroked="f" o:allowincell="f" style="position:absolute;left:4960;top:117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0;top:117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0;top:117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0;top:117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0;top:117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1;top:117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1;top:117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1;top:118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2;top:118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2;top:118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2;top:118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3;top:1182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3;top:118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3;top:118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4;top:118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4;top:118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4;top:118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5;top:118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5;top:1186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5;top:1186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6;top:1187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6;top:1188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6;top:1188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7;top:1189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9;top:1189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9;top:1190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9;top:11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0;top:119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1;top:119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2;top:11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2;top:119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3;top:119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4;top:119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4;top:119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5;top:119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7;top:119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8;top:119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8;top:119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8;top:11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9;top:119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0;top:120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0;top:120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1;top:120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2;top:120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3;top:120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3;top:120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4;top:120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6;top:120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7;top:1211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7;top:1212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7;top:121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8;top:121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9;top:1216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9;top:1217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0;top:1220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1;top:1220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1;top:1222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2;top:122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4;top:1224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5;top:1226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5;top:122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6;top:122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6;top:1229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7;top:1230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7;top:1231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8;top:1232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9;top:123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0;top:1236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0;top:1237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1;top:1238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3;top:1238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4;top:1239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4;top:1240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5;top:1241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5;top:1242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5;top:1243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6;top:1245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7;top:1246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8;top:1247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1;top:1247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2;top:1248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3;top:1250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4;top:1251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4;top:125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5;top:1254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6;top:1255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7;top:1256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8;top:1256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0;top:125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1;top:1258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2;top:1258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3;top:1259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4;top:1260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5;top:1260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6;top:1262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8;top:1263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9;top:1263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0;top:1264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1;top:1264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2;top:1264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2;top:1265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3;top:1266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4;top:1266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5;top:1267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8;top:1268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9;top:1268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0;top:1270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1;top:1271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1;top:1271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2;top:12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3;top:127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6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9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0;top:12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1;top:12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4;top:12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5;top:127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7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8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9;top:127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0;top:12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3;top:12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5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6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1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2;top:12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4;top:128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5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7;top:128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9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0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2;top:12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3;top:12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5;top:12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6;top:1290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8;top:129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0;top:129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1;top:129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3;top:129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4;top:1292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6;top:1292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7;top:1293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9;top:1293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1;top:1293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2;top:1294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5;top:1294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5;top:1294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7;top:1296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9;top:1296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1;top:1296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4;top:1297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4;top:1297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6;top:1297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8;top:1298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0;top:1298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3;top:1298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4;top:1299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5;top:1299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7;top:1299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0;top:1300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2;top:1300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3;top:1300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5;top:1300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6;top:1300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9;top:1300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1;top:1301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2;top:1301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4;top:1302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7;top:1302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8;top:130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0;top:130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1;top:1305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3;top:1305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6;top:1306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8;top:130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9;top:130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0;top:130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2;top:1309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5;top:1309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7;top:130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8;top:1310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0;top:131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1;top:131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4;top:131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6;top:131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7;top:131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8;top:131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1;top:131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2;top:1316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4;top:1317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5;top:1318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6;top:1318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8;top:1318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0;top:1319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2;top:132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4;top:132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5;top:132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5;top:780;width:611;height:568">
                  <v:shape id="shape_0" coordsize="30,23" path="m0,21l26,0l30,2l5,23l0,21xe" fillcolor="#f9f5e1" stroked="f" o:allowincell="f" style="position:absolute;left:5239;top:13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41;top:132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42;top:132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44;top:132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45;top:132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46;top:13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49;top:132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50;top:133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52;top:13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54;top:133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56;top:133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57;top:133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59;top:133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60;top:133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62;top:133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64;top:133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65;top:133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67;top:133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68;top:133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70;top:134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73;top:13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74;top:13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75;top:13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76;top:13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78;top:13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81;top:13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82;top:13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83;top:13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7;top:1174;width:240;height:1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5;top:78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6;top:78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7;top:7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8;top:78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9;top:78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1;top:78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1;top:78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1;top:790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1;top:790;width:3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792;width:7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4;top:793;width:8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5;top:795;width:11;height: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5;top:797;width:15;height: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5;top:798;width:18;height:1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4;top:799;width:21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4;top:801;width:25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4;top:803;width:27;height:1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4;top:804;width:29;height:2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808;width:34;height:2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810;width:36;height:2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812;width:38;height:2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4;top:814;width:39;height:2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4;top:816;width:41;height:3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5;top:820;width:42;height:3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5;top:823;width:43;height:3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6;top:826;width:43;height:3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7;top:829;width:43;height:3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8;top:832;width:43;height:3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835;width:42;height:3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2;top:840;width:41;height:2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4;top:843;width:39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6;top:848;width:37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851;width:36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856;width:36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2;top:859;width:34;height:2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862;width:33;height:2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867;width:30;height:2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870;width:29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9;top:875;width:28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70;top:878;width:28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883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886;width:25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891;width:24;height:1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895;width:21;height: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8;top:900;width:20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904;width:20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908;width:20;height: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913;width:19;height: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917;width:19;height:1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921;width:18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925;width:18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931;width:20;height: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934;width:21;height: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8;top:938;width:22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8;top:942;width:22;height: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946;width:25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951;width:26;height:2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955;width:27;height:2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959;width:29;height: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962;width:30;height: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966;width:32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968;width:34;height: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971;width:36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975;width:38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977;width:39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980;width:42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983;width:44;height:3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985;width:44;height:3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8;top:988;width:45;height:3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992;width:45;height: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994;width:46;height: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998;width:49;height:3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001;width:51;height:3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003;width:52;height:3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004;width:54;height:3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005;width:57;height:4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008;width:59;height:4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010;width:61;height:4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012;width:62;height:4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012;width:64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2;top:1015;width:66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017;width:68;height: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019;width:69;height:4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021;width:72;height:5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021;width:72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024;width:75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0;top:1026;width:77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028;width:78;height:5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4;top:1030;width:80;height:5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030;width:83;height:5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8;top:1033;width:83;height:5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035;width:85;height:5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848;width:362;height:24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846;width:369;height:25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7;top:845;width:371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844;width:375;height:26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2;top:843;width:380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3;top:841;width:386;height:26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6;top:841;width:389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0;top:840;width:392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2;top:839;width:397;height:27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839;width:399;height:2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0;top:839;width:399;height:27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2;top:840;width:403;height:28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6;top:840;width:404;height:2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9;top:840;width:406;height:28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3;top:840;width:408;height:2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6;top:840;width:409;height:28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9;top:840;width:412;height:28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3;top:840;width:413;height:2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7;top:840;width:412;height:29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0;top:841;width:414;height:29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4;top:841;width:413;height:29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8;top:843;width:413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1;top:844;width:413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4;top:845;width:414;height:2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8;top:848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2;top:849;width:413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6;top:8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9;top:851;width:413;height:2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2;top:852;width:414;height:2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6;top:854;width:414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9;top:856;width:413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4;top:858;width:409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7;top:859;width:407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1;top:864;width:405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3;top:867;width:40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4;top:869;width:405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6;top:874;width:403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7;top:877;width:403;height:2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9;top:879;width:404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0;top:8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1;top:886;width:404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2;top:891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3;top:894;width:405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4;top:896;width:404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5;top:901;width:403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8;top:904;width:402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0;top:908;width:400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2;top:912;width:398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4;top:916;width:397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7;top:920;width:396;height:2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9;top:923;width:394;height:2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0;top:927;width:394;height:2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4;top:932;width:391;height:28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6;top:935;width:389;height:2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9;top:940;width:386;height:2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1;top:943;width:382;height:2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5;top:950;width:377;height:26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8;top:955;width:372;height:2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2;top:961;width:366;height:26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5;top:967;width:362;height:25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7;top:974;width:357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2;top:979;width:350;height:24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5;top:985;width:345;height:24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8;top:992;width:341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1;top:998;width:336;height:23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6;top:1003;width:329;height:23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8;top:1011;width:323;height:2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1;top:1017;width:318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5;top:1024;width:311;height:2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8;top:1030;width:263;height:2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1;top:1037;width:257;height:20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4;top:1174;width:93;height: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8;top:1177;width:88;height: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2;top:1183;width:85;height: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5;top:1192;width:76;height: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1;top:1203;width:61;height:4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5;top:1214;width:50;height:3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0;top:1219;width:47;height:2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85;top:1221;width:44;height:2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9;top:1225;width:41;height:2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3;top:1230;width:40;height:2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7;top:1232;width:38;height:2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1;top:1234;width:37;height:2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5;top:1237;width:35;height:1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9;top:1239;width:35;height:1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3;top:1241;width:33;height:1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8;top:1243;width:32;height:1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1;top:1246;width:32;height:1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6;top:1248;width:32;height:1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8;top:1249;width:34;height:1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249;width:33;height:1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6;top:1250;width:29;height:1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8;top:1254;width:29;height:1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2;top:1257;width:28;height:1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5;top:1258;width:27;height:1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262;width:27;height:1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3;top:1265;width:27;height: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265;width:28;height: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266;width:27;height: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7;top:1267;width:26;height: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267;width:25;height: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268;width:24;height: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271;width:20;height: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273;width:18;height: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1;top:1274;width:17;height: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277;width:12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280;width:8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283;width:3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288;width:1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291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292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294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0;top:1297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299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301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6;top:1302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3;top:130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30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3;top:130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9;top:131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31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0;top:131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6;top:131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0;top:131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7;top:131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5;top:780;width:569;height:49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9;top:1092;width:189;height:18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3;top:1097;width:10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1;top:11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1;top:93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2;top:94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6;top:97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4;top:1230;width:1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5;top:1252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1;top:1274;width:4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  _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т «18» сентября 2020 г.                                                                                                        № 399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29.05.2020 № 27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>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                           С.Э. Озорнина</w:t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8» сентября 2020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spacing w:val="-1"/>
          <w:sz w:val="24"/>
          <w:szCs w:val="24"/>
        </w:rPr>
        <w:t>от «18» сентября 2020 г.  № 399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передаваемого в собственность </w:t>
      </w:r>
      <w:r>
        <w:rPr>
          <w:spacing w:val="-1"/>
          <w:sz w:val="26"/>
          <w:szCs w:val="26"/>
        </w:rPr>
        <w:t>городского поселения Совет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744"/>
        <w:gridCol w:w="3972"/>
        <w:gridCol w:w="1947"/>
      </w:tblGrid>
      <w:tr>
        <w:trPr>
          <w:trHeight w:val="1142" w:hRule="exac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3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32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476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7-квартирного жилого дома (кирпичные, общая  площадь – 4 578,00 кв. метров,  ввод в эксплуатацию  - 2019 год), в составе:</w:t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 7, г.Советский, район Советский, Ханты-Мансийский автономный округ – Югра, 628240</w:t>
            </w:r>
          </w:p>
        </w:tc>
        <w:tc>
          <w:tcPr>
            <w:tcW w:w="1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101012:3018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8 995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1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блокированной застройки (арбоблоки, общая  площадь – 141,7 кв. метров,  ввод в эксплуатацию  - 2019 год)</w:t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7" w:hRule="exact"/>
        </w:trPr>
        <w:tc>
          <w:tcPr>
            <w:tcW w:w="6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блокированной застройки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72,1 кв. метров)</w:t>
            </w:r>
          </w:p>
        </w:tc>
        <w:tc>
          <w:tcPr>
            <w:tcW w:w="397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ополиная, д. 2-2, г.Советский, район Советский, Ханты-Мансийский автономный округ – Югра, 628240, запись о государственной регистрации права № 86:09:0101033:4384-86/055/2019-3 от 20.12.2019</w:t>
            </w:r>
          </w:p>
        </w:tc>
        <w:tc>
          <w:tcPr>
            <w:tcW w:w="194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9 568,60</w:t>
            </w:r>
          </w:p>
        </w:tc>
      </w:tr>
      <w:tr>
        <w:trPr>
          <w:trHeight w:val="387" w:hRule="exac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228 564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09-18T14:23:00Z</cp:lastPrinted>
  <dcterms:modified xsi:type="dcterms:W3CDTF">2020-09-18T09:23:00Z</dcterms:modified>
  <cp:revision>6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